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THE CURIOUS CASE OF BENJAMIN BUTTON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I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s long ago as 1860 it was the proper thing to be born at home. 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esent, so I am told, the high gods of medicine have decreed that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rst cries of the young shall be uttered upon the anaesthetic air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 hospital, preferably a fashionable one. So young Mr. and Mrs. Rog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ton were fifty years ahead of style when they decided, one day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summer of 1860, that their first baby should be born in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spital. Whether this anachronism had any bearing upo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stonishing history I am about to set down will never be know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I shall tell you what occurred, and let you judge for yourself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Roger Buttons held an enviable position, both social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nancial, in ante-bellum Baltimore. They were related to the T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mily and the That Family, which, as every Southerner knew, entitl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m to membership in that enormous peerage which largely populat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Confederacy. This was their first experience with the charming o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ustom of having babies--Mr. Button was naturally nervous. He hoped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uld be a boy so that he could be sent to Yale College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necticut, at which institution Mr. Button himself had been know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r four years by the somewhat obvious nickname of "Cuff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n the September morning consecrated to the enormous event he aro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rvously at six o'clock dressed himself, adjusted an impeccab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ock, and hurried forth through the streets of Baltimore to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spital, to determine whether the darkness of the night had borne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w life upon its boso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 he was approximately a hundred yards from the Maryland Privat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spital for Ladies and Gentlemen he saw Doctor Keene, the fami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hysician, descending the front steps, rubbing his hands together wi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 washing movement--as all doctors are required to do by the unwritt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thics of their profess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Roger Button, the president of Roger Button &amp; Co., Wholesa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rdware, began to run toward Doctor Keene with much less dignity th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s expected from a Southern gentleman of that picturesque perio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Doctor Keene!" he called. "Oh, Doctor Keene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doctor heard him, faced around, and stood waiting, a curiou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pression settling on his harsh, medicinal face as Mr. Button drew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a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hat happened?" demanded Mr. Button, as he came up in a gasping rush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hat was it? How is she" A boy? Who is it? What---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Talk sense!" said Doctor Keene sharply, He appeared somew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rrita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s the child born?" begged Mr. Butt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Doctor Keene frowned. "Why, yes, I suppose so--after a fashion." Aga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threw a curious glance at Mr. Butt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s my wife all right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Ye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s it a boy or a girl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ere now!" cried Doctor Keene in a perfect passion of irritation,"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'll ask you to go and see for yourself. Outrageous!" He snapped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ast word out in almost one syllable, then he turned away muttering: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Do you imagine a case like this will help my professional reputation?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One more would ruin me--ruin anybod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hat's the matter?" demanded Mr. Button appalled. "Triplets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No, not triplets!" answered the doctor cuttingly. "What's more,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an go and see for yourself. And get another doctor. I brought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to the world, young man, and I've been physician to your family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rty years, but I'm through with you! I don't want to see you or an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your relatives ever again! Good-bye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n he turned sharply, and without another word climbed into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haeton, which was waiting at the curbstone, and drove severely a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 stood there upon the sidewalk, stupefied and trembling from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ad to foot. What horrible mishap had occurred? He had suddenly lo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ll desire to go into the Maryland Private Hospital for Ladies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entlemen--it was with the greatest difficulty that, a moment late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forced himself to mount the steps and enter the front doo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A nurse was sitting behind a desk in the opaque gloom of the hall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Swallowing his shame, Mr. Button approached h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Good-morning," she remarked, looking up at him pleasant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Good-morning. I--I am Mr. Butto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t this a look of utter terror spread itself over girl's face. S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se to her feet and seemed about to fly from the hall, restrain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rself only with the most apparent difficult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 want to see my child," said Mr. Butt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nurse gave a little scream. "Oh--of course!" she cri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ysterically. "Upstairs. Right upstairs. Go--_up!_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She pointed the direction, and Mr. Button, bathed in coo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erspiration, turned falteringly, and began to mount to the seco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loor. In the upper hall he addressed another nurse who approach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m, basin in hand. "I'm Mr. Button," he managed to articulate. "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nt to see my----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Clank! The basin clattered to the floor and rolled in the direction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stairs. Clank! Clank! I began a methodical decent as if sharing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general terror which this gentleman provok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 want to see my child!" Mr. Button almost shrieked. He was o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verge of collaps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Clank! The basin reached the first floor. The nurse regained contro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herself, and threw Mr. Button a look of hearty contemp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All _right_, Mr. Button," she agreed in a hushed voice. "Ver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_well!_ But if you _knew_ what a state it's put us all in t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rning! It's perfectly outrageous! The hospital will never hav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 ghost of a reputation after----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urry!" he cried hoarsely. "I can't stand this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Come this way, then, Mr. Butto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dragged himself after her. At the end of a long hall they reach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om from which proceeded a variety of howls--indeed, a room which,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ater parlance, would have been known as the "crying-room." The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nter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ell," gasped Mr. Button, "which is mine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There!" said the nurs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's eyes followed her pointing finger, and this is what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aw. Wrapped in a voluminous white blanket, and partly crammed in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ne of the cribs, there sat an old man apparently about seventy year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age. His sparse hair was almost white, and from his chin dripp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ong smoke-coloured beard, which waved absurdly back and forth, fann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y the breeze coming in at the window. He looked up at Mr. Button wi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m, faded eyes in which lurked a puzzled ques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Am I mad?" thundered Mr. Button, his terror resolving into rage. "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is some ghastly hospital joke?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t doesn't seem like a joke to us," replied the nurse severely. "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 don't know whether you're mad or not--but that is most certain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our child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cool perspiration redoubled on Mr. Button's forehead. He clos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eyes, and then, opening them, looked again. There was n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stake--he was gazing at a man of threescore and ten--a _baby_of threescore and ten, a baby whose feet hung over the sides of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ib in which it was reposing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old man looked placidly from one to the other for a moment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n suddenly spoke in a cracked and ancient voice. "Are you m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ther?" he demand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Mr. Button and the nurse started violent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Because if you are," went on the old man querulously, "I wish you'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et me out of this place--or, at least, get them to put a comfortab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cker in here,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here in God's name did you come from? Who are you?" burst out Mr.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ton frantical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 can't tell you _exactly_ who I am," replied the querulou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ine, "because I've only been born a few hours--but my last name 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ertainly Butto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You lie! You're an impostor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old man turned wearily to the nurse. "Nice way to welcome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w-born child," he complained in a weak voice. "Tell him he's wrong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y don't you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You're wrong. Mr. Button," said the nurse severely. "This is you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ild, and you'll have to make the best of it. We're going to ask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take him home with you as soon as possible-some time to-da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ome?" repeated Mr. Button incredulous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Yes, we can't have him here. We really can't, you know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m right glad of it," whined the old man. "This is a fine place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keep a youngster of quiet tastes. With all this yelling and howling, 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ven't been able to get a wink of sleep. I asked for something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at"--here his voice rose to a shrill note of protest--"and the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rought me a bottle of milk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, sank down upon a chair near his son and concealed his fa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his hands. "My heavens!" he murmured, in an ecstasy of horro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hat will people say? What must I do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You'll have to take him home," insisted the nurse--"immediately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 grotesque picture formed itself with dreadful clarity before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yes of the tortured man--a picture of himself walking through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owded streets of the city with this appalling apparition stalking b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sid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 can't. I can't," he moan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People would stop to speak to him, and what was he going to say?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uld have to introduce this--this septuagenarian: "This is my son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rn early this morning." And then the old man would gather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lanket around him and they would plod on, past the bustling stores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slave market--for a dark instant Mr. Button wished passionately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at his son was black--past the luxurious houses of the residenti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strict, past the home for the aged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Come! Pull yourself together," commanded the nurs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See here," the old man announced suddenly, "if you think I'm going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lk home in this blanket, you're entirely mistake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Babies always have blanket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ith a malicious crackle the old man held up a small white swaddl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arment. "Look!" he quavered. "_This_ is what they had ready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Babies always wear those," said the nurse prim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ell," said the old man, "this baby's not going to wear anything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bout two minutes. This blanket itches. They might at least have giv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e a shee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Keep it on! Keep it on!" said Mr. Button hurriedly. He turned to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urse. "What'll I do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Go down town and buy your son some clothe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's son's voice followed him down into the: hall: "An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ane, father. I want to have a can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Mr. Button banged the outer door savagely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2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Good-morning," Mr. Button said nervously, to the clerk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esapeake Dry Goods Company. "I want to buy some clothes for m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ild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ow old is your child, sir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About six hours," answered Mr. Button, without due considera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Babies' supply department in the rear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hy, I don't think--I'm not sure that's what I want. It's--he's 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unusually large-size child. Exceptionally--ah larg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They have the largest child's size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here is the boys' department?" inquired Mr. Button, shifting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round desperately. He felt that the clerk must surely scent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hameful secre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Right her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ell----" He hesitated. The notion of dressing his son in men'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lothes was repugnant to him. If, say, he could only find a very larg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y's suit, he might cut off that long and awful beard, dye the whit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ir brown, and thus manage to conceal the worst, and to reta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mething of his own self-respect--not to mention his position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ltimore societ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a frantic inspection of the boys' department revealed no suits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t the new-born Button. He blamed the store, of course---in suc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ases it is the thing to blame the stor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How old did you say that boy of yours was?" demanded the cler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urious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e's--sixtee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Oh, I beg your pardon. I thought you said six _hours_. You'l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nd the youths' department in the next aisl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 turned miserably away. Then he stopped, brightened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ointed his finger toward a dressed dummy in the window displ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There!" he exclaimed. "I'll take that suit, out there on the dumm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clerk stared. "Why," he protested, "that's not a child's suit. 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east it _is_, but it's for fancy dress. You could wear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ourself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rap it up," insisted his customer nervously. "That's what I wan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The astonished clerk obey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ack at the hospital Mr. Button entered the nursery and almost threw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package at his son. "Here's your clothes," he snapped ou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old man untied the package and viewed the contents with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quizzical ey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They look sort of funny to me," he complained, "I don't want to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de a monkey of--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You've made a monkey of me!" retorted Mr. Button fiercely. "Never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nd how funny you look. Put them on--or I'll--or I'll _spank_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ou." He swallowed uneasily at the penultimate word, feel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vertheless that it was the proper thing to s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All right, father"--this with a grotesque simulation of fili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spect--"you've lived longer; you know best. Just as you sa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s before, the sound of the word "father" caused Mr. Button to star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violent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And hurr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'm hurrying, father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 his son was dressed Mr. Button regarded him with depression.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stume consisted of dotted socks, pink pants, and a belted blou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a wide white collar. Over the latter waved the long whitis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ard, drooping almost to the waist. The effect was not goo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ait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 seized a hospital shears and with three quick snap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mputated a large section of the beard. But even with this improveme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ensemble fell far short of perfection. The remaining brush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craggly hair, the watery eyes, the ancient teeth, seemed oddly out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ne with the gaiety of the costume. Mr. Button, however, was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obdurate--he held out his hand. "Come along!" he said stern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s son took the hand trustingly. "What are you going to call me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ad?" he quavered as they walked from the nursery--"just 'baby' for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ile? till you think of a better name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Button grunted. "I don't know," he answered harshly. "I thin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e'll call you Methuselah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3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Even after the new addition to the Button family had had his hair c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hort and then dyed to a sparse unnatural black, had had his fa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haved so dose that it glistened, and had been attired in small-bo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lothes made to order by a flabbergasted tailor, it was impossible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ton to ignore the fact that his son was a excuse for a first fami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by. Despite his aged stoop, Benjamin Button--for it was by this na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y called him instead of by the appropriate but invidiou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ethuselah--was five feet eight inches tall. His clothes did no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ceal this, nor did the clipping and dyeing of his eyebrows disgui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fact that the eyes under--were faded and watery and tired.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ct, the baby-nurse who had been engaged in advance left the hou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fter one look, in a state of considerable indigna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Mr. Button persisted in his unwavering purpose. Benjamin was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by, and a baby he should remain. At first he declared that i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didn't like warm milk he could go without food altogethe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 he was finally prevailed upon to allow his son bread and butte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even oatmeal by way of a compromise. One day he brought home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attle and, giving it to Benjamin, insisted in no uncertain terms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should "play with it," whereupon the old man took it with--a wear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pression and could be heard jingling it obediently at interval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roughout the d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re can be no doubt, though, that the rattle bored him, and that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und other and more soothing amusements when he was left alone.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stance, Mr. Button discovered one day that during the preceding wee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 had smoked more cigars than ever before--a phenomenon, which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plained a few days later when, entering the nursery unexpectedly,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und the room full of faint blue haze and Benjamin, with a guilty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expression on his face, trying to conceal the butt of a dark Havana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is, of course, called for a severe spanking, but Mr. Button fou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at he could not bring himself to administer it. He merely warned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n that he would "stunt his growth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Nevertheless he persisted in his attitude. He brought home lea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ldiers, he brought toy trains, he brought large pleasant animal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de of cotton, and, to perfect the illusion which h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eating--for himself at least--he passionately demanded of the cler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the toy-store whether "the paint would come oft the pink duck i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baby put it in his mouth." But, despite all his father's efforts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refused to be interested. He would steal down the back stair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return to the nursery with a volume of the Encyclopedi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ritannica, over which he would pore through an afternoon, while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tton cows and his Noah's ark were left neglected on the floo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Against such a stubbornness Mr. Button's efforts were of little avail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sensation created in Baltimore was, at first, prodigious. What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shap would have cost the Buttons and their kinsfolk socially canno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 determined, for the outbreak of the Civil War drew the city'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tention to other things. A few people who were unfailingly polit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acked their brains for compliments to give to the parents—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nally hit upon the ingenious device of declaring that the bab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sembled his grandfather, a fact which, due to the standard state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cay common to all men of seventy, could not be denied. Mr. and Mrs.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ger Button were not pleased, and Benjamin's grandfather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uriously insul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, once he left the hospital, took life as he found it. Sever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mall boys were brought to see him, and he spent a stiff-joint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fternoon trying to work up an interest in tops and marbles--he ev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naged, quite accidentally, to break a kitchen window with a ston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om a sling shot, a feat which secretly delighted his fath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reafter Benjamin contrived to break something every day, but he di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se things only because they were expected of him, and because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s by nature obliging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 his grandfather's initial antagonism wore off, Benjamin and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entleman took enormous pleasure in one another's company. They wou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it for hours, these two, so far apart in age and experience, and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ike old cronies, discuss with tireless monotony the slow events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day. Benjamin felt more at ease in his grandfather's presence th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his parents'--they seemed always somewhat in awe of him and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spite the dictatorial authority they exercised over him, frequent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ddressed him as "Mr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was as puzzled as any one else at the apparently advanced age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mind and body at birth. He read up on it in the medical journal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 found that no such case had been previously recorded. At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ther's urging he made an honest attempt to play with other boys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equently he joined in the milder games--football shook him up to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uch, and he feared that in case of a fracture his ancient bones would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refuse to kni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 he was five he was sent to kindergarten, where he initiated in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art of pasting green paper on orange paper, of weaving colou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ps and manufacturing eternal cardboard necklaces. He was inclined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rowse off to sleep in the middle of these tasks, a habit which bo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rritated and frightened his young teacher. To his relief s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mplained to his parents, and he was removed from the school.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ger Buttons told their friends that they felt he was too young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By the time he was twelve years old his parents had grown used to him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deed, so strong is the force of custom that they no longer felt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was different from any other child--except when some curiou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omaly reminded them of the fact. But one day a few weeks after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welfth birthday, while looking in the mirror, Benjamin made, 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ought he made, an astonishing discovery. Did his eyes deceive him,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or had his hair turned in the dozen years of his life from white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ron-gray under its concealing dye? Was the network of wrinkles on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ce becoming less pronounced? Was his skin healthier and firmer, wi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ven a touch of ruddy winter colour? He could not tell. He knew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no longer stooped, and that his physical condition had improv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ince the early days of his lif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Can it be----?" he thought to himself, or, rather, scarcely dared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ink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went to his father. "I am grown," he announced determinedly. "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nt to put on long trouser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s father hesitated. "Well," he said finally, "I don't know. Fourte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s the age for putting on long trousers--and you are only twelv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But you'll have to admit," protested Benjamin, "that I'm big for m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g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s father looked at him with illusory speculation. "Oh, I'm not s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ure of that," he said. "I was as big as you when I was twelv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is was not true-it was all part of Roger Button's silent agreeme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himself to believe in his son's normalit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Finally a compromise was reached. Benjamin was to continue to dye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ir. He was to make a better attempt to play with boys of his ow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ge. He was not to wear his spectacles or carry a cane in the street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return for these concessions he was allowed his first suit of lo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rousers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4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f the life of Benjamin Button between his twelfth and twenty-fir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ear I intend to say little. Suffice to record that they were years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ormal ungrowth. When Benjamin was eighteen he was erect as a man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fty; he had more hair and it was of a dark gray; his step was firm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voice had lost its cracked quaver and descended to a health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ritone. So his father sent him up to Connecticut to tak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aminations for entrance to Yale College. Benjamin passed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amination and became a member of the freshman clas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n the third day following his matriculation he receiv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otification from Mr. Hart, the college registrar, to call at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fice and arrange his schedule. Benjamin, glancing in the mirror,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decided that his hair needed a new application of its brown dye, b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 anxious inspection of his bureau drawer disclosed that the dy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ttle was not there. Then he remembered--he had emptied it the da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fore and thrown it a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He was in a dilemma. He was due at the registrar's in five minute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There seemed to be no help for it--he must go as he was. He di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Good-morning," said the registrar politely. "You've come to inqui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bout your so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hy, as a matter of fact, my name's Button----" began Benjamin, b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r. Hart cut him off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m very glad to meet you, Mr. Button. I'm expecting your son he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y minut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That's me!" burst out Benjamin. "I'm a freshma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hat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'm a freshma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Surely you're joking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Not at all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registrar frowned and glanced at a card before him. "Why, I hav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r. Benjamin Button's age down here as eightee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That's my age," asserted Benjamin, flushing slight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registrar eyed him wearily. "Now surely, Mr. Button, you don'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pect me to believe tha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Benjamin smiled wearily. "I am eighteen," he repea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registrar pointed sternly to the door. "Get out," he said. "Ge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ut of college and get out of town. You are a dangerous lunatic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I am eightee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Mr. Hart opened the door. "The idea!" he shouted. "A man of your ag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rying to enter here as a freshman. Eighteen years old, are you? Well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'll give you eighteen minutes to get out of tow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Button walked with dignity from the room, and half a doz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undergraduates, who were waiting in the hall, followed him curious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their eyes. When he had gone a little way he turned around, fac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infuriated registrar, who was still standing in the door-way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peated in a firm voice: "I am eighteen years old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o a chorus of titters which went up from the group of undergraduates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walked a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he was not fated to escape so easily. On his melancholy walk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railroad station he found that he was being followed by a group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n by a swarm, and finally by a dense mass of undergraduates.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rd had gone around that a lunatic had passed the entran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aminations for Yale and attempted to palm himself off as a youth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ighteen. A fever of excitement permeated the college. Men ran hatles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ut of classes, the football team abandoned its practice and join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mob, professors' wives with bonnets awry and bustles out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osition, ran shouting after the procession, from which proceed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tinual succession of remarks aimed at the tender sensibilities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Butt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e must be the wandering Jew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e ought to go to prep school at his age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Look at the infant prodigy!" "He thought this was the old men'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m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Go up to Harvard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increased his gait, and soon he was running. He would show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m! He _would_ go to Harvard, and then they would regret the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ll-considered taunts!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Safely on board the train for Baltimore, he put his head from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ndow. "You'll regret this!" he shou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Ha-ha!" the undergraduates laughed. "Ha-ha-ha!" It was the bigge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stake that Yale College had ever made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5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1880 Benjamin Button was twenty years old, and he signalised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irthday by going to work for his father in Roger Button &amp; Co.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olesale Hardware. It was in that same year that he began "going o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cially"--that is, his father insisted on taking him to sever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shionable dances. Roger Button was now fifty, and he and his s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ere more and more companionable--in fact, since Benjamin had ceas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dye his hair (which was still grayish) they appeared about the sa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ge, and could have passed for brother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ne night in August they got into the phaeton attired in thei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ull-dress suits and drove out to a dance at the Shevlins' countr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use, situated just outside of Baltimore. It was a gorgeous evening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A full moon drenched the road to the lustreless colour of platinum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late-blooming harvest flowers breathed into the motionless ai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romas that were like low, half-heard laughter. The open country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arpeted for rods around with bright wheat, was translucent as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ay. It was almost impossible not to be affected by the sheer beaut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the sky--almos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There's a great future in the dry-goods business," Roger Button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aying. He was not a spiritual man--his aesthetic sens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udimentar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Old fellows like me can't learn new tricks," he observed profoundly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t's you youngsters with energy and vitality that have the gre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uture before you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Far up the road the lights of the Shevlins' country house drifted in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view, and presently there was a sighing sound that crept persistent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ward them--it might have been the fine plaint of violins or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ustle of the silver wheat under the mo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y pulled up behind a handsome brougham whose passengers we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sembarking at the door. A lady got out, then an elderly gentleman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n another young lady, beautiful as sin. Benjamin started; an almo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emical change seemed to dissolve and recompose the very elements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body. A rigour passed over him, blood rose into his cheeks,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rehead, and there was a steady thumping in his ears. It was fir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ov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The girl was slender and frail, with hair that was ashen under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on and honey-coloured under the sputtering gas-lamps of the porch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Over her shoulders was thrown a Spanish mantilla of softest yellow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terflied in black; her feet were glittering buttons at the hem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r bustled dres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Roger Button leaned over to his son. "That," he said, "is you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ldegarde Moncrief, the daughter of General Moncrief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Benjamin nodded coldly. "Pretty little thing," he said indifferently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when the negro boy had led the buggy away, he added: "Dad,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ght introduce me to her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y approached a group, of which Miss Moncrief was the centre. Rea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the old tradition, she curtsied low before Benjamin. Yes, he migh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ve a dance. He thanked her and walked away--staggered a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interval until the time for his turn should arrive dragged itsel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ut interminably. He stood close to the wall, silent, inscrutable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tching with murderous eyes the young bloods of Baltimore as the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ddied around Hildegarde Moncrief, passionate admiration in thei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ces. How obnoxious they seemed to Benjamin; how intolerably rosy!</w:t>
      </w:r>
      <w:r>
        <w:rPr>
          <w:rFonts w:eastAsia="바탕체" w:cs="바탕체" w:ascii="바탕체" w:hAnsi="바탕체"/>
        </w:rPr>
        <w:t xml:space="preserve"> 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ir curling brown whiskers aroused in him a feeling equivalent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diges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when his own time came, and he drifted with her out upo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anging floor to the music of the latest waltz from Paris,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jealousies and anxieties melted from him like a mantle of snow. Bli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enchantment, he felt that life was just beginning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You and your brother got here just as we did, didn't you?" ask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ldegarde, looking up at him with eyes that were like bright blu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namel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hesitated. If she took him for his father's brother, would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 best to enlighten her? He remembered his experience at Yale, so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cided against it. It would be rude to contradict a lady; it would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iminal to mar this exquisite occasion with the grotesque story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origin. Later, perhaps. So he nodded, smiled, listened, was happ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 like men of your age," Hildegarde told him. "Young boys are s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diotic. They tell me how much champagne they drink at college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w much money they lose playing cards. Men of your age know how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ppreciate women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felt himself on the verge of a proposal--with an effort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oked back the impulse. "You're just the romantic age," s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tinued--"fifty. Twenty-five is too wordly-wise; thirty is apt to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ale from overwork; forty is the age of long stories that take a who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igar to tell; sixty is--oh, sixty is too near seventy; but fifty 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mellow age. I love fifty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Fifty seemed to Benjamin a glorious age. He longed passionately to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ft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ve always said," went on Hildegarde, "that I'd rather marry a m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fifty and be taken care of than many a man of thirty and take ca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_him_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For Benjamin the rest of the evening was bathed in a honey-colou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st. Hildegarde gave him two more dances, and they discovered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y were marvellously in accord on all the questions of the day. S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s to go driving with him on the following Sunday, and then the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uld discuss all these questions furth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Going home in the phaeton just before the crack of dawn, whe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rst bees were humming and the fading moon glimmered in the cool dew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knew vaguely that his father was discussing wholesa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rdwar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.... And what do you think should merit our biggest attention aft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mmers and nails?" the elder Button was saying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Love," replied Benjamin absent-minded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Lugs?" exclaimed Roger Button, "Why, I've just covered the questi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f lugs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regarded him with dazed eyes just as the eastern sky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uddenly cracked with light, and an oriole yawned piercingly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quickening trees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6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, six months later, the engagement of Miss Hildegarde Moncrief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r. Benjamin Button was made known (I say "made known," for Gener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ncrief declared he would rather fall upon his sword than announ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t), the excitement in Baltimore society reached a feverish pitch.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lmost forgotten story of Benjamin's birth was remembered and sent o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upon the winds of scandal in picaresque and incredible forms. It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aid that Benjamin was really the father of Roger Button, that h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brother who had been in prison for forty years, that he was Joh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lkes Booth in disguise--and, finally, that he had two small conic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rns sprouting from his hea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Sunday supplements of the New York papers played up the case wi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scinating sketches which showed the head of Benjamin Button attach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a fish, to a snake, and, finally, to a body of solid brass.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came known, journalistically, as the Mystery Man of Maryland. B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true story, as is usually the case, had a very small circula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owever, every one agreed with General Moncrief that it was "criminal"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r a lovely girl who could have married any beau in Baltimore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row herself into the arms of a man who was assuredly fifty. In va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r. Roger Button published Us son's birth certificate in large type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Baltimore _Blaze_. No one believed it. You had only to loo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 Benjamin and se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n the part of the two people most concerned there was no wavering. S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ny of the stories about her fiancé were false that Hildegard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fused stubbornly to believe even the true one. In vain Gener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ncrief pointed out to her the high mortality among men of fifty--o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 least, among men who looked fifty; in vain he told her of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stability of the wholesale hardware business. Hildegarde had chos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marry for mellowness, and marry she did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7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one particular, at least, the friends of Hildegarde Moncrief we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istaken. The wholesale hardware business prospered amazingly.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fteen years between Benjamin Button's marriage in 1880 and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ther's retirement in 1895, the family fortune was doubled--and t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s due largely to the younger member of the fir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Needless to say, Baltimore eventually received the couple to it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som. Even old General Moncrief became reconciled to his son-in-law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en Benjamin gave him the money to bring out his _History of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ivil War_ in twenty volumes, which had been refused by nin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ominent publisher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Benjamin himself fifteen years had wrought many changes. It seem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him that the blood flowed with new vigour through his veins.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gan to be a pleasure to rise in the morning, to walk with an activ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ep along the busy, sunny street, to work untiringly with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hipments of hammers and his cargoes of nails. It was in 1890 that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xecuted his famous business coup: he brought up the suggestion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_all nails used in nailing up the boxes in which nails are shipp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re the property of the shippee_, a proposal which became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atute, was approved by Chief Justice Fossile, and saved Roger Butt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Company, Wholesale Hardware, more than _six hundred nails ever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ear_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addition, Benjamin discovered that he was becoming more and mo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tracted by the gay side of life. It was typical of his grow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nthusiasm for pleasure that he was the first man in the city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ltimore to own and run an automobile. Meeting him on the street,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temporaries would stare enviously at the picture he made of health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and vitalit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He seems to grow younger every year," they would remark. And if o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ger Button, now sixty-five years old, had failed at first to give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oper welcome to his son he atoned at last by bestowing on him w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mounted to adulat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nd here we come to an unpleasant subject which it will be well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ass over as quickly as possible. There was only one thing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rried Benjamin Button; his wife had ceased to attract 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t that time Hildegarde was a woman of thirty-five, with a son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scoe, fourteen years old. In the early days of their marriag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had worshipped her. But, as the years passed, 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ney-coloured hair became an unexciting brown, the blue enamel of 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yes assumed the aspect of cheap crockery--moreover, and, most of all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he had become too settled in her ways, too placid, too content, to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aemic in her excitements, and too sober in her taste. As a bride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en she who had "dragged" Benjamin to dances and dinners—now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ditions were reversed. She went out socially with him, but witho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nthusiasm, devoured already by that eternal inertia which comes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ive with each of us one day and stays with us to the en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's discontent waxed stronger. At the outbreak of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panish-American War in 1898 his home had for him so little charm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decided to join the army. With his business influence he obtain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mmission as captain, and proved so adaptable to the work that h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de a major, and finally a lieutenant-colonel just in time to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participate in the celebrated charge up San Juan Hill. He was slight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ounded, and received a medal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had become so attached to the activity and excitement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rray life that he regretted to give it up, but his business requi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tention, so he resigned his commission and came home. He was met 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station by a brass band and escorted to his hous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8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ldegarde, waving a large silk flag, greeted him on the porch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ven as he kissed her he felt with a sinking of the heart that the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ree years had taken their toll. She was a woman of forty now, with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int skirmish line of gray hairs in her head. The sight depress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Up in his room he saw his reflection in the familiar mirror--he we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loser and examined his own face with anxiety, comparing it after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ment with a photograph of himself in uniform taken just before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Good Lord!" he said aloud. The process was continuing. There was n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oubt of it--he looked now like a man of thirty. Instead of be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lighted, he was uneasy--he was growing younger. He had hither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ped that once he reached a bodily age equivalent to his age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ears, the grotesque phenomenon which had marked his birth would cease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to function. He shuddered. His destiny seemed to him awful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credibl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When he came downstairs Hildegarde was waiting for him. She appea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noyed, and he wondered if she had at last discovered that ther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mething amiss. It was with an effort to relieve the tension betwe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m that he broached the matter at dinner in what he considered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licate 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ell," he remarked lightly, "everybody says I look younger th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ver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ldegarde regarded him with scorn. She sniffed. "Do you think it'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ything to boast about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m not boasting," he asserted uncomfortably. She sniffed again. "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dea," she said, and after a moment: "I should think you'd have enoug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ide to stop i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How can I?" he demand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m not going to argue with you," she retorted. "But there's a righ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y of doing things and a wrong way. If you've made up your mind to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fferent from everybody else, I don't suppose I can stop you, but 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ally don't think it's very considerat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But, Hildegarde, I can't help i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You can too. You're simply stubborn. You think you don't want to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ike any one else. You always have been that way, and you always wil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. But just think how it would be if every one else looked at thing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s you do--what would the world be like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s this was an inane and unanswerable argument Benjamin made no reply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from that time on a chasm began to widen between them. He wonde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at possible fascination she had ever exercised over 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o add to the breach, he found, as the new century gathered headway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at his thirst for gaiety grew stronger. Never a party of any kind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city of Baltimore but he was there, dancing with the prettiest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young married women, chatting with the most popular of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butantes, and finding their company charming, while his wife, a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dowager of evil omen, sat among the chaperons, now in haught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sapproval, and now following him with solemn, puzzled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proachful eye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Look!" people would remark. "What a pity! A young fellow that ag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ied to a woman of forty-five. He must be twenty years younger th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s wife." They had forgotten--as people inevitably forget--that bac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1880 their mammas and papas had also remarked about this sa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ll-matched pai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's growing unhappiness at home was compensated for by his man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w interests. He took up golf and made a great success of it. He we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for dancing: in 1906 he was an expert at "The Boston," and in 1908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was considered proficient at the "Maxine," while in 1909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"Castle Walk" was the envy of every young man in tow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s social activities, of course, interfered to some extent with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siness, but then he had worked hard at wholesale hardware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wenty-five years and felt that he could soon hand it on to his son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oscoe, who had recently graduated from Harvar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and his son were, in fact, often mistaken for each other. T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leased Benjamin--he soon forgot the insidious fear which had co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ver him on his return from the Spanish-American War, and grew to tak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 naïve pleasure in his appearance. There was only one fly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licious ointment--he hated to appear in public with his wife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Hildegarde was almost fifty, and the sight of her made him fee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bsurd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9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One September day in 1910--a few years after Roger Button &amp; Co.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olesale Hardware, had been handed over to young Roscoe Button—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n, apparently about twenty years old, entered himself as a freshm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t Harvard University in Cambridge. He did not make the mistake of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nouncing that he would never see fifty again, nor did he mentio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ct that his son had been graduated from the same institution t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ears befor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was admitted, and almost immediately attained a prominent positi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the class, partly because he seemed a little older than the ot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eshmen, whose average age was about eightee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ut his success was largely due to the fact that in the football ga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Yale he played so brilliantly, with so much dash and with such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ld, remorseless anger that he scored seven touchdowns and fourte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eld goals for Harvard, and caused one entire eleven of Yale men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 carried singly from the field, unconscious. He was the mo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elebrated man in colleg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Strange to say, in his third or junior year he was scarcely able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"make" the team. The coaches said that he had lost weight, and i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eemed to the more observant among them that he was not quite as tal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s before. He made no touchdowns--indeed, he was retained on the team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iefly in hope that his enormous reputation would bring terror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sorganisation to the Yale tea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his senior year he did not make the team at all. He had grown s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light and frail that one day he was taken by some sophomores for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eshman, an incident which humiliated him terribly. He became know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s something of a prodigy--a senior who was surely no more th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ixteen--and he was often shocked at the worldliness of some of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lassmates. His studies seemed harder to him--he felt that they we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o advanced. He had heard his classmates speak of St. Midas's,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mous preparatory school, at which so many of them had prepared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llege, and he determined after his graduation to enter himself 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. Midas's, where the sheltered life among boys his own size would b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re congenial to 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Upon his graduation in 1914 he went home to Baltimore with his Harvar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ploma in his pocket. Hildegarde was now residing in Italy, s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went to live with his son, Roscoe. But though he was welcom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a general way there was obviously no heartiness in Roscoe's feel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ward him--there was even perceptible a tendency on his son's part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ink that Benjamin, as he moped about the house in adolesce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ooniness, was somewhat in the way. Roscoe was married now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ominent in Baltimore life, and he wanted no scandal to creep out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nection with his fami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, no longer _persona grata_ with the débutantes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ounger college set, found himself left much done, except for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mpanionship of three or four fifteen-year-old boys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ighbourhood. His idea of going to St. Midas's school recurred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Say," he said to Roscoe one day, "I've told you over and over that 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nt to go to prep, school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ell, go, then," replied Roscoe shortly. The matter was distastefu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him, and he wished to avoid a discussi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 can't go alone," said Benjamin helplessly. "You'll have to enter 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take me up there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 haven't got time," declared Roscoe abruptly. His eyes narrowed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looked uneasily at his father. "As a matter of fact," he added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"you'd better not go on with this business much longer. You bett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ull up short. You better--you better"--he paused and his fa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imsoned as he sought for words--"you better turn right around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art back the other way. This has gone too far to be a joke. It isn'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unny any longer. You--you behave yourself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Benjamin looked at him, on the verge of tear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And another thing," continued Roscoe, "when visitors are in the hous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 want you to call me 'Uncle'--not 'Roscoe,' but 'Uncle,' do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understand? It looks absurd for a boy of fifteen to call me by m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rst name. Perhaps you'd better call me 'Uncle' _all_ the time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 you'll get used to i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With a harsh look at his father, Roscoe turned away...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10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At the termination of this interview, Benjamin wandered dismal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upstairs and stared at himself in the mirror. He had not shaved fo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ree months, but he could find nothing on his face but a faint whit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own with which it seemed unnecessary to meddle. When he had fir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me home from Harvard, Roscoe had approached him with the propositi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at he should wear eye-glasses and imitation whiskers glued to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eeks, and it had seemed for a moment that the farce of his ear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years was to be repeated. But whiskers had itched and made him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shamed. He wept and Roscoe had reluctantly relen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opened a book of boys' stories, _The Boy Scouts in Bimini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y_, and began to read. But he found himself thinking persistentl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bout the war. America had joined the Allied cause during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receding month, and Benjamin wanted to enlist, but, alas, sixteen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minimum age, and he did not look that old. His true age, which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fty-seven, would have disqualified him, anywa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re was a knock at his door, and the butler appeared with a lett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aring a large official legend in the corner and addressed to Mr.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Button. Benjamin tore it open eagerly, and read the enclosu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delight. It informed him that many reserve officers who ha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erved in the Spanish-American War were being called back into servi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a higher rank, and it enclosed his commission as brigadier-genera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the United States army with orders to report immediate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jumped to his feet fairly quivering with enthusiasm. This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at he had wanted. He seized his cap, and ten minutes later he ha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entered a large tailoring establishment on Charles Street, and ask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 his uncertain treble to be measured for a unifor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Want to play soldier, sonny?" demanded a clerk casual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Benjamin flushed. "Say! Never mind what I want!" he retorted angrily.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"My name's Button and I live on Mt. Vernon Place, so you know I'm goo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r i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Well," admitted the clerk hesitantly, "if you're not, I guess you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addy is, all right.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 was measured, and a week later his uniform was completed.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d difficulty in obtaining the proper general's insignia because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ealer kept insisting to Benjamin that a nice V.W.C.A. badge wou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ook just as well and be much more fun to play with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Saying nothing to Roscoe, he left the house one night and proceeded b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rain to Camp Mosby, in South Carolina, where he was to command a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fantry brigade. On a sultry April day he approached the entrance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camp, paid off the taxicab which had brought him from the station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turned to the sentry on guar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Get some one to handle my luggage!" he said brisk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sentry eyed him reproachfully. "Say," he remarked, "where you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oin' with the general's duds, sonny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Benjamin, veteran of the Spanish-American War, whirled upon him wit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re in his eye, but with, alas, a changing treble voic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Come to attention!" he tried to thunder; he paused for breath—th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uddenly he saw the sentry snap his heels together and bring his rif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the present. Benjamin concealed a smile of gratification, but wh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glanced around his smile faded. It was not he who had inspir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bedience, but an imposing artillery colonel who was approaching on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horseback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Colonel!" called Benjamin shril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colonel came up, drew rein, and looked coolly down at him with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winkle in his eyes. "Whose little boy are you?" he demanded kindly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I'll soon darn well show you whose little boy I am!" retort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in a ferocious voice. "Get down off that horse!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The colonel roared with laught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"You want him, eh, general?"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"Here!" cried Benjamin desperately. "Read this." And he thrust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mmission toward the colonel. The colonel read it, his eyes popp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om their sockets. "Where'd you get this?" he demanded, slipping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ocument into his own pocket. "I got it from the Government, as you'll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on find out!" "You come along with me," said the colonel with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eculiar look. "We'll go up to headquarters and talk this over. Co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long." The colonel turned and began walking his horse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irection of headquarters. There was nothing for Benjamin to do bu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ollow with as much dignity as possible--meanwhile promising himself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ern revenge. But this revenge did not materialise. Two days late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owever, his son Roscoe materialised from Baltimore, hot and cros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om a hasty trip, and escorted the weeping general, _sans_uniform, back to his hom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II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In 1920 Roscoe Button's first child was born. During the attendan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estivities, however, no one thought it "the thing" to mention,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little grubby boy, apparently about ten years of age who play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round the house with lead soldiers and a miniature circus, was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ew baby's own grandfath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No one disliked the little boy whose fresh, cheerful face was cross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ith just a hint of sadness, but to Roscoe Button his presence was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urce of torment. In the idiom of his generation Roscoe did no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nsider the matter "efficient." It seemed to him that his father,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refusing to look sixty, had not behaved like a "red-blood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-man"--this was Roscoe's favourite expression--but in a curious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perverse manner. Indeed, to think about the matter for as much as a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alf an hour drove him to the edge of insanity. Roscoe believed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"live wires" should keep young, but carrying it out on such a scal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s--was--was inefficient. And there Roscoe rested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Five years later Roscoe's little boy had grown old enough to play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ildish games with little Benjamin under the supervision of the sa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urse. Roscoe took them both to kindergarten on the same day,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njamin found that playing with little strips of coloured paper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making mats and chains and curious and beautiful designs, was the mos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ascinating game in the world. Once he was bad and had to stand in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orner--then he cried--but for the most part there were gay hours 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cheerful room, with the sunlight coming in the windows and Mis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ailey's kind hand resting for a moment now and then in his tousled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hai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Roscoe's son moved up into the first grade after a year, but Benjami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tayed on in the kindergarten. He was very happy. Sometimes when ot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ts talked about what they would do when they grew up a shadow wou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ross his little face as if in a dim, childish way he realised that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ose were things in which he was never to share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days flowed on in monotonous content. He went back a third year to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kindergarten, but he was too little now to understand what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right shining strips of paper were for. He cried because the ot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ys were bigger than he, and he was afraid of them. The teac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alked to him, but though he tried to understand he could not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understand at all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was taken from the kindergarten. His nurse, Nana, in her starch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gingham dress, became the centre of his tiny world. On bright day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y walked in the park; Nana would point at a great gray monster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ay "elephant," and Benjamin would say it after her, and when h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ing undressed for bed that night he would say it over and over alou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o her: "Elyphant, elyphant, elyphant." Sometimes Nana let him jump o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 bed, which was fun, because if you sat down exactly right it wou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ounce you up on your feet again, and if you said "Ah" for a long tim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hile you jumped you got a very pleasing broken vocal effect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loved to take a big cane from the hat-rack and go around hitting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hairs and tables with it and saying: "Fight, fight, fight." Wh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here were people there the old ladies would cluck at him, which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interested him, and the young ladies would try to kiss him, which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ubmitted to with mild boredom. And when the long day was done at fiv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o'clock he would go upstairs with Nana and be fed on oatmeal and nic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oft mushy foods with a spoo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re were no troublesome memories in his childish sleep; no tok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came to him of his brave days at college, of the glittering years when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e flustered the hearts of many girls. There were only the white, saf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walls of his crib and Nana and a man who came to see him sometimes,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nd a great big orange ball that Nana pointed at just before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twilight bed hour and called "sun." When the sun went his eyes wer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leepy--there were no dreams, no dreams to haunt him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 past--the wild charge at the head of his men up San Juan Hill; t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irst years of his marriage when he worked late into the summer dusk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own in the busy city for young Hildegarde whom he loved; the day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efore that when he sat smoking far into the night in the gloomy ol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utton house on Monroe Street with his grandfather-all these had fad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ike unsubstantial dreams from his mind as though they had never been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He did not remember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He did not remember clearly whether the milk was warm or cool at hi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last feeding or how the days passed--there was only his crib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Nana's familiar presence. And then he remembered nothing. When he was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hungry he cried--that was all. Through the noons and nights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breathed and over him there were soft mumblings and murmurings that he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scarcely heard, and faintly differentiated smells, and light an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darkness.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5"/>
        <w:rPr/>
      </w:pPr>
      <w:r>
        <w:rPr>
          <w:rFonts w:eastAsia="바탕체" w:cs="바탕체" w:ascii="바탕체" w:hAnsi="바탕체"/>
        </w:rPr>
        <w:t>Then it was all dark, and his white crib and the dim faces that mov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above him, and the warm sweet aroma of the milk, faded out altogether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>from his mind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47:00Z</dcterms:created>
  <dc:creator>조인성</dc:creator>
  <dc:description/>
  <cp:keywords/>
  <dc:language>en-US</dc:language>
  <cp:lastModifiedBy>조인성</cp:lastModifiedBy>
  <dcterms:modified xsi:type="dcterms:W3CDTF">2009-04-06T22:14:00Z</dcterms:modified>
  <cp:revision>4</cp:revision>
  <dc:subject/>
  <dc:title>THE CURIOUS CASE OF BENJAMIN BUTTON</dc:title>
</cp:coreProperties>
</file>